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Rehabilitationsantragstelle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cherungsnummer: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name, Name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ße, Hausnummer: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Z, Wohnort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fnummer / Fax / E MAIL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stungsträger der Rehabilit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fach, Straße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Z, Ort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gänzung meines Antrages auf Durchführung einer stationären medizinischen Rehabilitation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unschrech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Zusammenhang mit meinem Antrag auf die Durchführung einer stationären medizinischen Rehabilitation habe ich den Wunsch, in einer von mir ausgesuchten und für meine individuelle Situation geeigneten Rehabilitationseinrichtung behandelt zu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9 SGB IX räumt allen Patientinnen und Patienten bei der Durchführung von Leistungen zur medizinischen Rehabilitation ein Wunschrecht ein. </w:t>
      </w:r>
    </w:p>
    <w:p>
      <w:pPr>
        <w:pStyle w:val="Normal"/>
        <w:rPr>
          <w:b/>
          <w:b/>
        </w:rPr>
      </w:pPr>
      <w:r>
        <w:rPr>
          <w:b/>
        </w:rPr>
        <w:t>(Siehe auch das Urteil des: LSG Hessen, AZ. L 1 KR 2/05 über die Wahl der Einrichtung der Therapie).</w:t>
      </w:r>
    </w:p>
    <w:p>
      <w:pPr>
        <w:pStyle w:val="Normal"/>
        <w:rPr>
          <w:b/>
          <w:b/>
        </w:rPr>
      </w:pPr>
      <w:r>
        <w:rPr>
          <w:b/>
        </w:rPr>
        <w:t>Danach habe ich auch das Recht, eine medizinische Rehabilitation in einer von mir selbst vorgeschlagenen Rehabilitationseinrichtung durchführen zu lassen. Ich habe mich für 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schieden, weil aus meiner Sicht in dieser Rehabilitationsklinik die Verbesserung meines Gesundheitstandes am besten gewährt 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 freundlichen Grü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  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t, Datum</w:t>
        <w:tab/>
        <w:tab/>
        <w:tab/>
        <w:tab/>
        <w:t>Unterschrift Antragsteller     /           gesetzlicher Vormund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0:00Z</dcterms:created>
  <dc:creator>Werner Buschjost</dc:creator>
  <dc:description/>
  <dc:language>en-US</dc:language>
  <cp:lastModifiedBy>wbuschjost@outlook.com</cp:lastModifiedBy>
  <dcterms:modified xsi:type="dcterms:W3CDTF">2014-12-24T09:10:00Z</dcterms:modified>
  <cp:revision>2</cp:revision>
  <dc:subject/>
  <dc:title>Rehabilitationsantragstel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